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 Т Ч Е 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съществените читалищни дейности на НЧ ”Просвета-1927г”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.Чавдарци, общ.Лове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в изпълнение на Програмата за развитие на читалищната дейнос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в Община Ловеч за 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о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сяка година  представяме в Общината отчет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 доклад за предходната година съгласно ЗНЧ по чл. 26а/4/.На Вашето внимание представяме обобщена информация за случилото се през отчетната 2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РГАНИЗАЦИОННА ДЕЙН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ът за дейността на Народно читалище „Просвета-1927 г.” – с.Чавдарци има за цел да информира читалищните членове за изпълнението на дейностите по Годишната програма за развитие на читалищната дейност, културния календар, реализираните проекти и внесените отчети за дейността през 2023 год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ище „Просвета-1927 г.“ винаги се е стремяло да отговаря адекватно на очакванията  към него, като институция, която създава и организира  културния живот в селото.  Задача, която невинаги е лесна за изпъ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ето е единствената културна институция на територията на село Чавдарци. Съгласно Закона за народните читалища – читалищата са юридически лица с нестопанска цел. Те са самоуправляващи се български култур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- просветни сдружения в населените места. Народните читалища са припознати от българското общество като културни организации с мисия да съхранят и развият традиционните ценности на нацията. В тяхната дейност могат да участват всички физически лица без ограничения на възраст, пол,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егистрирани са  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италищни членове. Настоятелството се състои от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а и Проверителната комисия от 3 члена. Персонала в читалището са – читалищен секретар и работник в библиотека.  През изминалата година, са проведени 6 събрания /1 – Общо събрание, 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Проверителната комисия и 4 на Настоятелството. Продължихме обмяната  на опит с други читалища и библиотеки. Дейността се  ръководи от върховния орган – общото събрание, а през другото време от законно избрано читалищно настоятелство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новните документи за дейността на библиотеката са съобразени със Закона за обществените библиотеки, устройствения   правилник и други нормативни документи. В длъжностните характеристики, в инструкции, заповеди и планове са делегирани правомощия и отговорности на работещите в читалището, в изпълнение на преките им задължения. Служителите са запознати с Етичния кодекс, Правилник за вътрешния трудов ред, вътрешните правила за работна заплата и други. Документите, свързани с обслужване на читателите са поставени на видно място в библиотеката и е осигурен свободен достъп до тях за читателите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КУЛТУРНИ ДЕЙНОСТИ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Клуб –„Млад художник”,  продължи своята дейно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исунки по различни теми съобразени с възрастта на децат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Клуб „Аз спортувам” – През летния период децата участваха в различни спортни и занимателни игр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Жителите на селото се включват в различни сфери на читалищната  дейност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радиционни тържества  на местно ниво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1-ви Март, 3-ти Март, Бабинден, Трифон  Зарезан, Осми март, Еньовден, Коледа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>Представяне на  народният обичай , Еньовден- билки и билкосъбиране,  Закичване с мартеници на всички жители в селото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Специално място в Културния ни календар беше заделено и за децата. За тях се проведе „Забавно лято” с гостуването на Центъра за работа с доброволци към РБ „Б.ЦОНЕВ” – гр.Ловеч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БИБЛИОТЕЧНА ДЕЙНОСТ: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иблиотечния фонд наброява 6662 книги. За четвърта поредна година бе спечелен проект към Министерство на културата „Българските библиотеки – съвременни центрове за четене и информираност” . С финансирането от този проект са закупени 77 книги. От дарение библиотечния фонд е обогатен с още 1 книги, както и 4 бройка закупена от читалището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изтеклата година имаме абонамент на 2 бр. вестници:  „Вестник за градината” и „Златна възраст”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сещенията в библиотеката след пандемията бавно се възстановява. Заетите книги са 313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1 Дейности на библиотекат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2023 г. се осъществи среща с писателя Нидал Алгафари. Срещата беше осъществена заедно с читалището в с.Александрово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сяка година се отбелязва по подобаващ начин чествания на бележити дати и празнични дни, като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ини от обесването на Васил Левск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24 Май – Ден на българската просвета и култура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1- ви Юни – Ден на детето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2-ри Юни – Ден на Ботев и </w:t>
      </w:r>
      <w:r>
        <w:rPr>
          <w:rFonts w:cs="Times New Roman" w:ascii="Times New Roman" w:hAnsi="Times New Roman"/>
          <w:bCs/>
          <w:color w:val="25333E"/>
          <w:sz w:val="28"/>
          <w:szCs w:val="28"/>
        </w:rPr>
        <w:t>на загиналите за свободата и независимостта на България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много бележити дати бяха подготвени тематични табла във фоайето на читалището, а те са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57 г. от рождението на Пенчо Славейко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36 г. от рождението на Димчо Дебеляно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30 г. от рождението на Елисавета Багрян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 173 г. от рождението на Иван Вазо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25 г. от рождението на Христо Смирненски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37 г. от рождението на Ран Босилек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60 г. от рождението на Алеко Константино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43 г. от рождението на Йордан Йовко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89 г. от рождението на Любен Каравело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46 г. от рождението на Елин Пелин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14 г. от рождението на Димитър Димо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25 г. от рождението на Димитър Тале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45 г. от рождението на Пейо Яворо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16 г. от рождението на Емилиян Стане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2 Кампании, инициативи  и дейности на  доброволците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почистим центъра на селото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лет по случай 1-ва пролет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красяване на читалище, библиотека и салона  по празницит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3  Културно-информационен център в библиотекат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иблиотеката разполага с  4 бр. компютърни конфигурации ,1бр принтер, 1 бр. скенер, 1бр. мултифункционално устройство и 1бр мултимедия с екран. Оборудването е от допълваща субсидия и по програма „Глобални библиотеки – България”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йности чрез ИКТ оборудванет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Сканиране, копиране и печат на докумен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Изготвяне на необходими документи за кандидатстване за рабо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Отпечатване на документи за пътуване в чужби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Проверка на здравни осигуровки и др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Поддържане на  профил на читалище в социална мрежа Фейсбу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Поддържане на  електронни албуми със  снимки и видеоклипове от дейността на читалището като цял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Инициативи, свързани с книгата, културни мероприятия, изложби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4Други  инициативи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годината беше проведена среща в регионалната библиотека гр.Ловеч за помощ при изготвяне и кандидатстване по Проект към МК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летния период ни гостуваха от регионалната библиотека гр.Ловеч на тема „Превенция и съхранение на книжния фонд, както и методът „малка реставрация””. На срещата присъстваха деца от селото. Тяхната активност по време на презентациите беше на вного високо ниво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Читалищният секретар участва и в срещи на Сдру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Местна инициативна група Летница – Ловеч”, провеждани както в гр.Летница така също и в гр.Ловеч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ГОТВЕНИ ПРОЕКТИ И ПРОГРАМИ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ече споменахме за спечеления проект към МК „Българските библиотеки – съвременни центрове за четене и информираност” на стойност 1225 л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bg-BG"/>
        </w:rPr>
        <w:t>4.МАТЕРИАЛНО  ТЕХНИЧЕСКА  БАЗ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 xml:space="preserve">Читалището е общинска собственост, предоставена ни за ползване безвъзмездно. Помещенията се поддържат в добро състояние, читалищното имущество също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 xml:space="preserve">През изтеклата 2023 г. бе направен ремонт на кухненския бокс към Залата. След авария на ВИК връзката се наложи изчистване на площта в източната част на сградата. Направи се и закърпване на фасадата на сградата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приземният етаж на читалището, една част от битовата зала е в окаяно състояние- влага, изронени стени, прогнила дограма и подпочвени вод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стоятелството  на читалището  ще търси активно възможности за финансиране на ремонтните дейност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Разработена е политика за здравословни и безопасни условия на труд. Сключен договор със Служба за трудова медицина за здравословното състояние на работещите в библиотеката. Наличен е  евакуационния план за действие при бедствия и авар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bg-BG"/>
        </w:rPr>
        <w:t>4.ФИНАНСИРАНЕ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Читалището  работи с финансови средства от утвърдени субсидии, отпуснати от държавния и общински бюджет, финансови постъпления от  такси, членски внос, дарителства. Субсидирана численост на персонала - 1бр. и 0,5 бр.-читалищен секретар и работник библиоте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 xml:space="preserve">Прихода за 2023г. е </w:t>
        <w:tab/>
        <w:tab/>
        <w:tab/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24 180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лв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- Субсидия</w:t>
        <w:tab/>
        <w:tab/>
        <w:tab/>
        <w:tab/>
        <w:t>- 21 988  лв.</w:t>
      </w:r>
    </w:p>
    <w:p>
      <w:pPr>
        <w:pStyle w:val="NoSpacing"/>
        <w:ind w:left="72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- Субсидиран проект</w:t>
        <w:tab/>
        <w:tab/>
        <w:t>-   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22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 xml:space="preserve"> лв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 xml:space="preserve">- Приходи от членски внос: </w:t>
        <w:tab/>
        <w:t xml:space="preserve">-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 10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 xml:space="preserve"> лв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- Такси</w:t>
        <w:tab/>
        <w:tab/>
        <w:tab/>
        <w:tab/>
        <w:tab/>
        <w:t xml:space="preserve">   6 лв</w:t>
      </w:r>
    </w:p>
    <w:p>
      <w:pPr>
        <w:pStyle w:val="NoSpacing"/>
        <w:tabs>
          <w:tab w:val="clear" w:pos="720"/>
          <w:tab w:val="left" w:pos="180" w:leader="none"/>
        </w:tabs>
        <w:ind w:left="108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ab/>
        <w:t xml:space="preserve">- Други приходи /дарения, </w:t>
      </w:r>
    </w:p>
    <w:p>
      <w:pPr>
        <w:pStyle w:val="NoSpacing"/>
        <w:tabs>
          <w:tab w:val="clear" w:pos="720"/>
          <w:tab w:val="left" w:pos="18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ab/>
        <w:t>такси и други/</w:t>
        <w:tab/>
        <w:tab/>
        <w:tab/>
        <w:t>-        853 лв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bg-BG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bg-BG"/>
        </w:rPr>
        <w:t>5.ПАРТНЬОРИ, СПОНСОРИ , ДАРИТЕЛИ..: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Принципите от които се ръководи читалището в отношенията си със своите партньори, спонсори и дарители са : отговорност, прозрачност, отзивчивост и коректност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Министерство на културата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Община Ловеч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РЕКИЦ – гр. Ловеч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Регионална библиотека „ Б. Цонев”-гр.Ловеч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артньори по програма „Глобални библиотеки-България”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Кметство - с.Чавдарци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Други читалища от област Ловеч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Местен бизнес и други НПО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Училища и детски градини от съседните села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Частни лица- дарители на книги и подаръци за децата по празниците.</w:t>
      </w:r>
    </w:p>
    <w:p>
      <w:pPr>
        <w:pStyle w:val="NoSpacing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02.2024 </w:t>
      </w:r>
      <w:r>
        <w:rPr>
          <w:rFonts w:cs="Times New Roman" w:ascii="Times New Roman" w:hAnsi="Times New Roman"/>
          <w:sz w:val="28"/>
          <w:szCs w:val="28"/>
          <w:lang w:val="bg-BG"/>
        </w:rPr>
        <w:t>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sz w:val="24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Calibri" w:hAnsi="Calibri" w:eastAsia="SimSun;宋体" w:cs="Calibri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Verdana" w:hAnsi="Verdana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2:00Z</dcterms:created>
  <dc:creator>Librarian</dc:creator>
  <dc:description/>
  <dc:language>en-US</dc:language>
  <cp:lastModifiedBy>Librarian</cp:lastModifiedBy>
  <cp:lastPrinted>2021-03-09T10:00:00Z</cp:lastPrinted>
  <dcterms:modified xsi:type="dcterms:W3CDTF">2024-03-13T07:52:00Z</dcterms:modified>
  <cp:revision>2</cp:revision>
  <dc:subject/>
  <dc:title>О Т Ч Е Т</dc:title>
</cp:coreProperties>
</file>